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Execução de Obrigação de Fazer - Inici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Autos do processo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............, já devidamente qualificado nos autos da Execução de Obrigação de Fazer com Pedido de Cominação de Multa Pecuniária, de número em epígrafe, que move em face de ............,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equerer o que se segu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val="pt-BR" w:bidi="zxx"/>
        </w:rPr>
      </w:r>
    </w:p>
    <w:p>
      <w:pPr>
        <w:pStyle w:val="TextBody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Conforme acordo homologado nos autos da ação [nome da ação] de [nº], que tramitou perante [Vara e Comarca], o Executado se obrigou a pagar pensão alimentícia no valor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)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, bem como se comprometeu a providenciar a inscrição de seus filhos em plano de saúde. </w:t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A pensão vem sendo paga regularmente, porém o Executado deixou de cumprir a obrigação de fazer, que deveria ser concretizada no prazo de [nº] dias, contados da data da sentença da referida ação. </w:t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Convém salientar que, no momento em que o executado se comprometeu a fazer a inscrição dos filhos no plano de saúde, estava subentendido que o mesmo deveria pagar as prestações mensais. Caso contrário, qualquer pessoa poderia providenciar a inscrição, inclusive a genitora dos menores. </w:t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TextBody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Assim, a multa diária deverá ser mantida até o efetivo adimplemento da obrigação de fazer, já que acumula a quantia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)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 pelos [nº] dias de descumprimento da determinação judicial. </w:t>
      </w:r>
    </w:p>
    <w:p>
      <w:pPr>
        <w:pStyle w:val="TextBody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Pelo exposto, requer-se a intimação do executado para que pague a quantia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)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 no prazo 3 (três) dias, acrescida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)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 por dia decorrido após ../../..... e enquanto perdurar a inadimplência à obrigação de fazer, sob pena de penhora. </w:t>
        <w:br/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Nome e assinatura do advogado).</w:t>
      </w:r>
    </w:p>
    <w:p>
      <w:pPr>
        <w:pStyle w:val="TextBody"/>
        <w:spacing w:before="0" w:after="0"/>
        <w:jc w:val="left"/>
        <w:rPr>
          <w:rFonts w:ascii="Times New Roman" w:hAnsi="Times New Roman" w:eastAsia="Bitstream Vera Sans;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OAB/UF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Addressee">
    <w:name w:val="Envelope Address"/>
    <w:basedOn w:val="Normal"/>
    <w:pPr>
      <w:keepLines/>
      <w:ind w:left="3240" w:right="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8:09:00Z</dcterms:created>
  <dc:creator>forum</dc:creator>
  <dc:description/>
  <dc:language>en-US</dc:language>
  <cp:lastModifiedBy>Arnaldo Terra Neto</cp:lastModifiedBy>
  <cp:lastPrinted>2113-01-01T00:00:00Z</cp:lastPrinted>
  <dcterms:modified xsi:type="dcterms:W3CDTF">2008-09-13T09:32:00Z</dcterms:modified>
  <cp:revision>10</cp:revision>
  <dc:subject/>
  <dc:title>De acordo com laudo pericial, realizado em Ação de Medida Caute</dc:title>
</cp:coreProperties>
</file>